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Адушевой Виктории Дмитриевны</w:t>
      </w:r>
      <w:r>
        <w:rPr>
          <w:sz w:val="28"/>
          <w:szCs w:val="28"/>
        </w:rPr>
        <w:t xml:space="preserve">, * года рождения, уроженки *, зарегистрированной и проживающей по адресу: </w:t>
      </w:r>
      <w:r>
        <w:rPr>
          <w:spacing w:val="-1"/>
          <w:sz w:val="28"/>
          <w:szCs w:val="28"/>
        </w:rPr>
        <w:t xml:space="preserve">*, не работающей, </w:t>
      </w:r>
      <w:r>
        <w:rPr>
          <w:sz w:val="28"/>
          <w:szCs w:val="28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03.2025, в 00 час. 01 мин., Адушева В.Д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01.2025</w:t>
      </w:r>
      <w:r>
        <w:rPr>
          <w:rFonts w:cs="Times New Roman" w:ascii="Times New Roman" w:hAnsi="Times New Roman"/>
          <w:sz w:val="28"/>
          <w:szCs w:val="28"/>
        </w:rPr>
        <w:t xml:space="preserve"> до 14.03.2025 административный штраф в размере 800 руб., назначенный постановлением </w:t>
        <w:br/>
        <w:t xml:space="preserve">№ 18810086220003700089 от 03.01.2025 за совершение правонарушения, предусмотренного ч.2 ст.12.37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ушева В.Д., извещенная надлежащим образом о времени и месте рассмотрения дела, что подтверждается отчетом о вручении почтового электронного уведомления, а также отчетом о доставлении смс-уведомления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Адушевой В.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85177 от 07.04.2025, согласно которому Адушева В.Д. не уплатила в установленный законом срок (60 дней) административный штраф по постановлению </w:t>
        <w:br/>
        <w:t>№ 18810086220003700089. С протоколом Адушева В.Д. ознакомлена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5.03.2025, а не 17.03.2025, как это ошибочно указано в протоколе об административном правонарушени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086220003700089 от 03.01.2025, из которого следует, что Адушева В.Д. подвергнута административному наказанию в виде административного штрафа в размере 800 руб. за совершение правонарушения, предусмотренного ч.2 ст.12.37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б отсутствии уплаты по постановлению 18810086220003700089 по состоянию на 08.04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Адушевой В.Д. от 07.04.2025, в которой она указала, что с нарушением согласна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Адушевой В.Д. к административной ответственности, согласно которым в течение последнего календарного года она была привлечена к административной ответственности за совершение правонарушения, предусмотренных гл. 20 КоАП РФ (30.05.2024)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3.01.2025 было вручено лицу, привлекаемому к административной ответственности 03.01.2025, обжаловано не было и в соответствии со ст. 31.1 КоАП РФ вступило в законную силу 14.01.2025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4.03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Адушевой В.Д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Адушевой В.Д., ее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душеву Викторию Дмитри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600 (одной тысячи шестисот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632520104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6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